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案类获奖作品名单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一）教案一等奖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50"/>
        <w:gridCol w:w="3984"/>
        <w:gridCol w:w="931"/>
        <w:gridCol w:w="2716"/>
      </w:tblGrid>
      <w:tr>
        <w:trPr>
          <w:tblHeader w:val="true"/>
          <w:trHeight w:val="7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章燕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成功的职业规划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基础学部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生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条电弧焊板对板平焊位单面焊双面成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职业技术师范大学附属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路报警器装配与调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职业技术师范大学附属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洪江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梯形螺纹加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职业技术师范大学附属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玮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置控制线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职业技术师范大学附属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欣欣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琴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签的设计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瑞彪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形凸轮轮廓曲线的画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识读典型零件的零件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保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艳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相异步电动机正反转控制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魁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一体化设备组装与调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长治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忠辉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反转控制线路的故障分析和处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临汾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红娣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基础与实训、抢答器控制系统及应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济电机高级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栗志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拆装三爪自定心卡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晋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宪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hop</w:t>
            </w:r>
            <w:r>
              <w:rPr>
                <w:color w:val="000000"/>
                <w:sz w:val="22"/>
                <w:szCs w:val="22"/>
              </w:rPr>
              <w:t>打造儿童艺术写真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乌兰察布职业学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中专分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苏琴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路纵横断面测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AT89C51</w:t>
            </w:r>
            <w:r>
              <w:rPr>
                <w:color w:val="000000"/>
                <w:sz w:val="22"/>
                <w:szCs w:val="22"/>
              </w:rPr>
              <w:t>单片机霓虹灯的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南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莉莉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冲裁模的典型结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达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阶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江阴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雨无阻，我是生活的强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徐州经济技术开发区（大黄山）徐州机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诚诚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机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淑茹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裙纸样设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凭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小象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我来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形面零件加工编程典型示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临海市高级职业中学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画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建筑装饰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》—“图案填充”在建筑装饰图中的应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建工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光蕙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车削编程与加工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冶金科技职业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梅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识半导体二极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琴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存与发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伟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角三角形在数控加工中的应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</w:rPr>
              <w:t>图文混排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推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云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金儒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tor</w:t>
            </w:r>
            <w:r>
              <w:rPr>
                <w:color w:val="000000"/>
                <w:sz w:val="22"/>
                <w:szCs w:val="22"/>
              </w:rPr>
              <w:t>绘制不规则图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霞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华制药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宝红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别康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锁紧回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煤炭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基本性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人力资源和社会保障局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轴轮系传动比计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水利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珍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演化及应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煤炭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艳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发企业商品购进业务的核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发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溴乙烷的制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玉霞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“雅阁撞天价豪车”深入解读机动车第三者责任险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飞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彩灯的设计与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磊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吉辉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床控制柜的安装与调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芳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0</w:t>
            </w:r>
            <w:r>
              <w:rPr>
                <w:color w:val="000000"/>
                <w:sz w:val="22"/>
                <w:szCs w:val="22"/>
              </w:rPr>
              <w:t>外套筒在数控车床上的加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</w:t>
            </w:r>
            <w:r>
              <w:rPr>
                <w:color w:val="000000"/>
                <w:sz w:val="22"/>
                <w:szCs w:val="22"/>
              </w:rPr>
              <w:t>MRS</w:t>
            </w:r>
            <w:r>
              <w:rPr>
                <w:color w:val="000000"/>
                <w:sz w:val="22"/>
                <w:szCs w:val="22"/>
              </w:rPr>
              <w:t>培养基——四个斜面、四个平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花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矿提升钢丝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阳鑫龙煤业（集团）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冀振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幻灯片中插入对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洛阳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香识洛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观景思做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一拖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立军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工基础技能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角度台阶件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风汽车公司高级技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华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錾口锤头的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海红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栓连接的画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机械工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红妮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削平行垫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鸭嘴榔头的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晖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餐接待与点菜服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为惠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送中心内部布局规划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梅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轮机构的概述与特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佛山市高明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红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角螺母的造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仕清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合的术语及其定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合器总成的检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植桂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带传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惠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用表的使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高明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渐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B</w:t>
            </w:r>
            <w:r>
              <w:rPr>
                <w:color w:val="000000"/>
                <w:sz w:val="22"/>
                <w:szCs w:val="22"/>
              </w:rPr>
              <w:t>电子钟项目设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联合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道云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相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淑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装箱货物的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福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料需求计划（</w:t>
            </w:r>
            <w:r>
              <w:rPr>
                <w:color w:val="000000"/>
                <w:sz w:val="22"/>
                <w:szCs w:val="22"/>
              </w:rPr>
              <w:t>MRP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顺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倾斜油缸检修和故障排除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泉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内孔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粤北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锥的体积和表面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江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英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车进路建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交通运输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深榕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维实体之组合体造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南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剑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减速器的结构认识及拆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石化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能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放电路板的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林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F</w:t>
            </w:r>
            <w:r>
              <w:rPr>
                <w:color w:val="000000"/>
                <w:sz w:val="22"/>
                <w:szCs w:val="22"/>
              </w:rPr>
              <w:t>编程操作与零件加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俊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面的铣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娟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径粗车复合循环</w:t>
            </w:r>
            <w:r>
              <w:rPr>
                <w:color w:val="000000"/>
                <w:sz w:val="22"/>
                <w:szCs w:val="22"/>
              </w:rPr>
              <w:t>G71</w:t>
            </w:r>
            <w:r>
              <w:rPr>
                <w:color w:val="000000"/>
                <w:sz w:val="22"/>
                <w:szCs w:val="22"/>
              </w:rPr>
              <w:t>指令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工业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站仪点坐标测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交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登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轴类实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吉职业技术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昌吉技师培训学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/>
        <w:jc w:val="center"/>
        <w:rPr/>
      </w:pPr>
      <w:r>
        <w:rPr/>
        <w:t>（二）教案二等奖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0"/>
        <w:gridCol w:w="4049"/>
        <w:gridCol w:w="927"/>
        <w:gridCol w:w="2652"/>
      </w:tblGrid>
      <w:tr>
        <w:trPr>
          <w:tblHeader w:val="true"/>
          <w:trHeight w:val="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文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2</w:t>
            </w:r>
            <w:r>
              <w:rPr>
                <w:color w:val="000000"/>
                <w:sz w:val="22"/>
                <w:szCs w:val="22"/>
              </w:rPr>
              <w:t>端面粗加工循环指令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新媒体技师学院精密制造专业部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纳塔自动变速器打滑故障诊断与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窗体的创建与应用—使用控件创建复杂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应用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050</w:t>
            </w:r>
            <w:r>
              <w:rPr>
                <w:color w:val="000000"/>
                <w:sz w:val="22"/>
                <w:szCs w:val="22"/>
              </w:rPr>
              <w:t>摇臂钻床的电气控制原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床刀架快速移动电动机点动控制线路的安装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一轻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荣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萨其马中脂肪含量的检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一轻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霄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泰蓝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服务管理分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字路口交通灯系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一轻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ors and Insulator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电子信息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荣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媛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相负载的连接方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相整流滤波电路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单相桥式整流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用编辑命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阵列与打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TA</w:t>
            </w:r>
            <w:r>
              <w:rPr>
                <w:color w:val="000000"/>
                <w:sz w:val="22"/>
                <w:szCs w:val="22"/>
              </w:rPr>
              <w:t>标准溶液的配制与标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翔宇科技贸易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燕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削锥化弯曲修改器的使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土资源部张家口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海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组成类型与判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机电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轮机构概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机电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焦货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劳动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景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的晶体结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秦皇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斯力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认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体视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海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中数据计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德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承座的表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艳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结晶体管触发的调光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赫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战棋棋盘绘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冶金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甲烷检测仪的使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煤气化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角阶梯块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乌兰察布市乌兰察布职业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清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地控制一盏灯线路的安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尔霍夫定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建设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晓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概括了解液压传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大众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欢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铁道车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动机故障诊断与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盐城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锦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新创造的艺术天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铁道车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 2003</w:t>
            </w:r>
            <w:r>
              <w:rPr>
                <w:color w:val="000000"/>
                <w:sz w:val="22"/>
                <w:szCs w:val="22"/>
              </w:rPr>
              <w:t>常用功能（四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工程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月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和配置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</w:rPr>
              <w:t>的信息服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盐城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小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转向信号灯及危险报警灯电路分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速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文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刀具半径补偿编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气流量计及其线路检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粉探伤操作过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无锡交通高等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翠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不带数据库的留言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熟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权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发填充音乐原唱者程序软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生活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圆粗、精车固定循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加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盘式车轮制动器的构造与检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体化电子技术教案基本逻辑门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触器联锁的正反转控制线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le</w:t>
            </w:r>
            <w:r>
              <w:rPr>
                <w:color w:val="000000"/>
                <w:sz w:val="22"/>
                <w:szCs w:val="22"/>
              </w:rPr>
              <w:t>循环实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剂的制备工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轻工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上零件的轴向固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象山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江郎山宣传海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工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文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诠释和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市工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美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杂的切割型长方体补注视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长兴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丽晓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（矮凳桥校区）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月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硫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市工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线与圆的位置关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象山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仲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弘扬雷锋精神海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矮凳桥校区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学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马艳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2007</w:t>
            </w:r>
            <w:r>
              <w:rPr>
                <w:color w:val="000000"/>
                <w:sz w:val="22"/>
                <w:szCs w:val="22"/>
              </w:rPr>
              <w:t>处理数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临海市中等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翔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信号灯的</w:t>
            </w: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编程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显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背后的真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小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队合作意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盛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比数列的求和公式和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多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篮球：行进间单手低手投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桐乡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福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时提醒器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UC</w:t>
            </w:r>
            <w:r>
              <w:rPr>
                <w:color w:val="000000"/>
                <w:sz w:val="22"/>
                <w:szCs w:val="22"/>
              </w:rPr>
              <w:t>数控系统参数设置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锋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元器件插装工艺要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慈溪杭州湾中等职业学校（慈溪市技工学校）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餐宴会摆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国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典型材质商品拍摄的布光方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高新职业技能培训中心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薇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D</w:t>
            </w:r>
            <w:r>
              <w:rPr>
                <w:color w:val="000000"/>
                <w:sz w:val="22"/>
                <w:szCs w:val="22"/>
              </w:rPr>
              <w:t>一体化教学—二维图形对象的创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新华电脑专修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兰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简历撰写与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蚌埠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标卡尺的测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滁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</w:t>
            </w:r>
            <w:r>
              <w:rPr>
                <w:color w:val="000000"/>
                <w:sz w:val="22"/>
                <w:szCs w:val="22"/>
              </w:rPr>
              <w:t>动画单元教学设计之按钮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蚌埠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油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马钢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政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数递归调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鞍山职业技术学院（马鞍山技术学院）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闸管的导通和关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滁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档休闲服领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向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静物写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岩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罗京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关系调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轻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韶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刘冬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瓶器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组成与分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冷式冰箱控制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进法车削梯形外螺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剖视图表达支座的结构形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出你我的精彩——逐帧动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宝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g brea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烟台市福山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邵明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53K</w:t>
            </w:r>
            <w:r>
              <w:rPr>
                <w:color w:val="000000"/>
                <w:sz w:val="22"/>
                <w:szCs w:val="22"/>
              </w:rPr>
              <w:t>铣床电气柜的安装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交换和消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海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did you do last weekend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敬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球头零件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宪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攻螺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诸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琳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筑艺术欣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旗袍的演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凤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触器联锁正反转控制线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如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好由“学校人”到“职业人”的角色转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复工具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树波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高胜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分类与判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传动基本原理及组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D</w:t>
            </w:r>
            <w:r>
              <w:rPr>
                <w:color w:val="000000"/>
                <w:sz w:val="22"/>
                <w:szCs w:val="22"/>
              </w:rPr>
              <w:t>应用基础——面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能源新矿集团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栓连接画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素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案填充命令的使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组成与类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机械工程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人跳大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东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择保证加工精度的方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庆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的实验室培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滕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线与直线的位置关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兖州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核算形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闭切削复合循环指令</w:t>
            </w:r>
            <w:r>
              <w:rPr>
                <w:color w:val="000000"/>
                <w:sz w:val="22"/>
                <w:szCs w:val="22"/>
              </w:rPr>
              <w:t>G73</w:t>
            </w:r>
            <w:r>
              <w:rPr>
                <w:color w:val="000000"/>
                <w:sz w:val="22"/>
                <w:szCs w:val="22"/>
              </w:rPr>
              <w:t>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山推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锯削一体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晓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典型轴类零件的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淑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书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2W</w:t>
            </w:r>
            <w:r>
              <w:rPr>
                <w:color w:val="000000"/>
                <w:sz w:val="22"/>
                <w:szCs w:val="22"/>
              </w:rPr>
              <w:t>万能铣床电气控制线路的检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纹轴的工艺编制与程序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小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饮服务基本技能——餐巾折花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庄职业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杰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碱中</w:t>
            </w:r>
            <w:r>
              <w:rPr>
                <w:color w:val="000000"/>
                <w:sz w:val="22"/>
                <w:szCs w:val="22"/>
              </w:rPr>
              <w:t>NaOH</w:t>
            </w: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Na2CO3</w:t>
            </w:r>
            <w:r>
              <w:rPr>
                <w:color w:val="000000"/>
                <w:sz w:val="22"/>
                <w:szCs w:val="22"/>
              </w:rPr>
              <w:t>含量的分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南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巨红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炔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ing a New Banking Accoun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玮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等轴测图的绘制＜平面体部分＞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指示剂法判定混合碱的组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化学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李斌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lDRAW X3</w:t>
            </w:r>
            <w:r>
              <w:rPr>
                <w:color w:val="000000"/>
                <w:sz w:val="22"/>
                <w:szCs w:val="22"/>
              </w:rPr>
              <w:t>图形管理员——对象的组织与安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科技工程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冬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运放的基本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市第二轻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预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机械工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晓莉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熊福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三角圆柱螺纹的编程及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工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桢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票结算业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商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路、曾皙、冉有、公西华侍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商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仓储入库作业准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do you d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来访接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郴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建定位凹模三维造型及数控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体三视图的画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工业高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优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底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培研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页制作—框架的使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内游地陪导游服务规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轮制动器检修与调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</w:rPr>
              <w:t>版个人艺术电子相册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轻工技学院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一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电子手抄报——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</w:rPr>
              <w:t>文档的图文混排技巧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引导层动画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林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丹霞山风景网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装领型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高明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丽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1</w:t>
            </w:r>
            <w:r>
              <w:rPr>
                <w:color w:val="000000"/>
                <w:sz w:val="22"/>
                <w:szCs w:val="22"/>
              </w:rPr>
              <w:t>外圆粗车循环、</w:t>
            </w:r>
            <w:r>
              <w:rPr>
                <w:color w:val="000000"/>
                <w:sz w:val="22"/>
                <w:szCs w:val="22"/>
              </w:rPr>
              <w:t>G70</w:t>
            </w:r>
            <w:r>
              <w:rPr>
                <w:color w:val="000000"/>
                <w:sz w:val="22"/>
                <w:szCs w:val="22"/>
              </w:rPr>
              <w:t>精加工循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毓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练习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棉花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粤东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建筑的基本构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粤东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合器的构造与检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粤东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莎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剖视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核工业华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调电磁离合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湛江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视图的形成及其投影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需求分析及数据库的创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倾斜立领结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佛山市高明区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轮机构从动件常用运动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向传动装置故障诊断与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联合技工学校汽修教研组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冲模具类型及典型结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韶关第二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识图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辉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造入库货物第一道防线之验收作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百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划盘零件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湛江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交通随车客流调查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交通运输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风发动机点火故障教学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交通运输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棱柱的投影作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纱照片处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晓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河源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俐英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卓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处理与分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韶关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试规范仪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门市新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松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闻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掌握普通话朗读基本方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彩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平面图形的测量与计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江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淑晓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</w:t>
            </w:r>
            <w:r>
              <w:rPr>
                <w:color w:val="000000"/>
                <w:sz w:val="22"/>
                <w:szCs w:val="22"/>
              </w:rPr>
              <w:t>CSS+DIV</w:t>
            </w:r>
            <w:r>
              <w:rPr>
                <w:color w:val="000000"/>
                <w:sz w:val="22"/>
                <w:szCs w:val="22"/>
              </w:rPr>
              <w:t>布局与美化页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意识训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婧婧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币现金对换的实际操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确对待人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工商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乐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付职工薪酬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曙洪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控发动机加速不良故障的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交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菊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居室平面布置图识读与</w:t>
            </w:r>
            <w:r>
              <w:rPr>
                <w:color w:val="000000"/>
                <w:sz w:val="22"/>
                <w:szCs w:val="22"/>
              </w:rPr>
              <w:t>AUTOCAD</w:t>
            </w:r>
            <w:r>
              <w:rPr>
                <w:color w:val="000000"/>
                <w:sz w:val="22"/>
                <w:szCs w:val="22"/>
              </w:rPr>
              <w:t>绘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南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秀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礼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新彩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</w:t>
            </w:r>
            <w:r>
              <w:rPr>
                <w:color w:val="000000"/>
                <w:sz w:val="22"/>
                <w:szCs w:val="22"/>
              </w:rPr>
              <w:t>遮罩层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光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的概念的推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锦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盒及其展开平面图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冬霞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房元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游讲解——桂林漓江景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林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秋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设计与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电子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海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反馈对放大电路性能的影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电子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季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的概念的推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标量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朝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料模的基本结构及零部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调试换向控制回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艳萍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黄付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定位三角总成装配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学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四棱柱三视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吉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辩论稿写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的情感与表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安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置控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十局技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凤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大厅采光灯控制系统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小燕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周怀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错账更正方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市工业职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秋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体系结构与网络协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市工业职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太阳最近的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平凉农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锉削正六角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巴州红旗技工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的生产与经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州红旗技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（三）教案三等奖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0"/>
        <w:gridCol w:w="4049"/>
        <w:gridCol w:w="927"/>
        <w:gridCol w:w="2652"/>
      </w:tblGrid>
      <w:tr>
        <w:trPr>
          <w:tblHeader w:val="true"/>
          <w:trHeight w:val="7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作 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教研成果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工作单位名称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棋盘上的麦粒——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公式与函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自动控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仪器仪表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发展、职业兴趣与职业选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电气构造与检修、照明系统控制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汽车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篮球运球技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小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四肢动物运动中间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慧姣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生涯规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春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字更正法更正科目错误错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新媒体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ansport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Get to schoo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弹挂件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双绞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进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油器作用及常见故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公共交通高级技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郎德琴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退货作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一轻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毅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6140</w:t>
            </w:r>
            <w:r>
              <w:rPr>
                <w:color w:val="000000"/>
                <w:sz w:val="22"/>
                <w:szCs w:val="22"/>
              </w:rPr>
              <w:t>型车床电气控制线路的安装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立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刀主要几何角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玉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数函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钢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艳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务文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工贸技师学院服务分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芸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梅逊公式法求传递函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别康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劳动和社会保障局第二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的铣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压式射极偏置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机电工艺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发射极放大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人力资源和社会保障局第二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凯慧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数据计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机电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海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及基本物理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机电工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can I get to the nearest bank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台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橡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海县劳动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李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的概念推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机车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桂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的力学性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秦皇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化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底盘结构认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推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凤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时间继电器自动控制</w:t>
            </w:r>
            <w:r>
              <w:rPr>
                <w:color w:val="000000"/>
                <w:sz w:val="22"/>
                <w:szCs w:val="22"/>
              </w:rPr>
              <w:t>Y-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降压启动控制线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春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见拍子的种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倩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管工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燃气工程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平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关淑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井瓦斯爆炸原因及其预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临汾市乡宁煤炭工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馥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轴弯曲的测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同电力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玉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复苏法教学过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同电力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卉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堂与地狱比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阳煤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维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牡丹江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丽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观市场营销环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大连池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感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木斯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佳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感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木斯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拌合物的和易性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建设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东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系统基本回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建设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美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世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层链式绕组的嵌线工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流电路的装配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兵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区网流量负载均衡设计与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经济管理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维动画设计与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职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建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空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辉职业技能培训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塞连杆组的结构认知与拆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职业技术培训中心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鑫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轮轴及液压挺杆的拆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城市科技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卓颖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捧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授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上农培训中心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拣作业——使用</w:t>
            </w:r>
            <w:r>
              <w:rPr>
                <w:color w:val="000000"/>
                <w:sz w:val="22"/>
                <w:szCs w:val="22"/>
              </w:rPr>
              <w:t>RF</w:t>
            </w:r>
            <w:r>
              <w:rPr>
                <w:color w:val="000000"/>
                <w:sz w:val="22"/>
                <w:szCs w:val="22"/>
              </w:rPr>
              <w:t>（手持终端）分拣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南湖职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长形和方形脸顾客画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振华外经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刀操作及工件坐标系设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石化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军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灯光检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曹杨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直立式不等边三角形”插花的造型及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曹杨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酒精性饮料——咖啡服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太湖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数的概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铁道车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为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流稳压电源的制作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经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大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作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</w:rPr>
              <w:t>电子板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铁道车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薇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倪梅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组合策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心泵单元仿真实训——冷态开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淮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零件测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红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查活塞直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秀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机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束与约束反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燕尾镶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秀洁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数函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迁市淮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转轮廓的编程与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艳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正面双手垫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立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出题、学校接题、教师析题、学生破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海盐县理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蕾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记账凭证的填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第二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编程及加工——平面区域粗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长兴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亚琴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长兴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灵芝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存货按实际成本计价核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象山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东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缪红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外螺纹的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舟山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晓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账管理之凭证管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亚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德市工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单的作用与种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山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宝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火系低压电路故障诊断与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文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海宁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始凭证的填制与审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机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勤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价值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海宁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燕琴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在客房服务中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其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三角型外螺纹的车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亚源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径工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迎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麓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营销概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曙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齿轮液压泵装配图表达方案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很重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长兴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华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园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陀区职业技术教育中心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英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价值概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湖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青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维动画的合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机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车床编程与操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</w:t>
            </w:r>
            <w:r>
              <w:rPr>
                <w:color w:val="000000"/>
                <w:sz w:val="22"/>
                <w:szCs w:val="22"/>
              </w:rPr>
              <w:t>动画制作之产品广告动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蚌埠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元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强度检测的试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建工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晏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件外部形状的表达方法——视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西交通技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单轴类工件零件图的绘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滁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银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意识</w:t>
            </w:r>
            <w:r>
              <w:rPr>
                <w:color w:val="000000"/>
                <w:sz w:val="22"/>
                <w:szCs w:val="22"/>
              </w:rPr>
              <w:t>SYB</w:t>
            </w:r>
            <w:r>
              <w:rPr>
                <w:color w:val="000000"/>
                <w:sz w:val="22"/>
                <w:szCs w:val="22"/>
              </w:rPr>
              <w:t>培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蚌埠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宏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1</w:t>
            </w:r>
            <w:r>
              <w:rPr>
                <w:color w:val="000000"/>
                <w:sz w:val="22"/>
                <w:szCs w:val="22"/>
              </w:rPr>
              <w:t>指令教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芜湖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玉成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视图的形成及其投影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湘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等轴测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六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晓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ealthy Lifestyle Reading &amp; Writing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供销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晓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纹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轻工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英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冒胶囊剂制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医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旭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2003</w:t>
            </w:r>
            <w:r>
              <w:rPr>
                <w:color w:val="000000"/>
                <w:sz w:val="22"/>
                <w:szCs w:val="22"/>
              </w:rPr>
              <w:t>图表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电力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二极管的识别、检测与选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方机车车辆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流器式日光灯照明电路的安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驾驭情绪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青岛平度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的类型及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洋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90</w:t>
            </w:r>
            <w:r>
              <w:rPr>
                <w:color w:val="000000"/>
                <w:sz w:val="22"/>
                <w:szCs w:val="22"/>
              </w:rPr>
              <w:t>简单固定循环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机电工程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阻的串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诸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荣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相桥式整流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诸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医药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李志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铰链四杆机构运动特性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诸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烟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中国人脱帽致敬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昌乐县劳动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性理论及其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兖矿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玮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加工中心钻孔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’s the date today 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昌乐县劳动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琪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层蒙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菏泽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钧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典型轴类零件加工程序编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炮塔炮管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东营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椭圆的标准方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中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锦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能角度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逻辑电路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登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生安全——谨慎交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电路的欧姆定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彩三要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移式液压支架概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肥矿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袁秀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排“</w:t>
            </w:r>
            <w:r>
              <w:rPr>
                <w:color w:val="000000"/>
                <w:sz w:val="22"/>
                <w:szCs w:val="22"/>
              </w:rPr>
              <w:t>NBA</w:t>
            </w:r>
            <w:r>
              <w:rPr>
                <w:color w:val="000000"/>
                <w:sz w:val="22"/>
                <w:szCs w:val="22"/>
              </w:rPr>
              <w:t>专栏”字符和段落的格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肥矿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釜式反应器概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英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肺结核病人的护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婷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运网站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教育活动方法的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万重山漫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敬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椭圆的标准方程及其几何性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水利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友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弯道跑技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市第二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开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伤害与急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市医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艳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仑定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宁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友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力矩的概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铁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发展的观点看问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启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存储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州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化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交流发电机的结构与原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交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玉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rtor</w:t>
            </w:r>
            <w:r>
              <w:rPr>
                <w:color w:val="000000"/>
                <w:sz w:val="22"/>
                <w:szCs w:val="22"/>
              </w:rPr>
              <w:t>软件初识与兴趣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片注解的应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保险欺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走四方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养积极心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顶山高级技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案水准仪的认识与使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交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娟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高莉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体的组合形式与表面连接关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医药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月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的美丽调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交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编码训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商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成形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封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用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市第二轻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贤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重互锁的正反转控制电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郴州综合职业中专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始凭证的填制与审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忠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#-</w:t>
            </w:r>
            <w:r>
              <w:rPr>
                <w:color w:val="000000"/>
                <w:sz w:val="22"/>
                <w:szCs w:val="22"/>
              </w:rPr>
              <w:t>对象和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新华电脑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芸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ing people to each othe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ing In Chin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湘潭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韧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易相册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像的绘制与编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机械工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孝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零件的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工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级会计电算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郴州恒企会计培训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会计岗位模拟实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商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佩冠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典型轴类零件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工业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令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发动机气门间隙的调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郴州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维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的魅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郭志英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现场资料员的取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建筑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</w:t>
            </w:r>
            <w:r>
              <w:rPr>
                <w:color w:val="000000"/>
                <w:sz w:val="22"/>
                <w:szCs w:val="22"/>
              </w:rPr>
              <w:t>凹凸配合件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机电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草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与调整车轮定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编程序控制器控制电动机正反转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港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剑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直接接法监测三相电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宏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国际货款的收付</w:t>
            </w:r>
            <w:r>
              <w:rPr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支付工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韶关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华燕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梁荣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光温室卷帘机控制线路的安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茂名市第二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荣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邓华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扶梯保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茂名市第二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本费用核算（分批法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工贸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武剑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灯闪烁花样控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文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控制直流电动机的正反转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柳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截交线的投影作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岭南工商第一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维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贷款偿付的数学建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湛江市第二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镇贤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Camera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潮州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荣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's Go Shopping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说明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河源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秀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诚信伴我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双槽专用铣床夹具的结构分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菜服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冬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设计无领款式变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服创意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白云工商高级技工学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广州市白云工商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双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充电系统故障维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永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众帕萨特实训考核装置无高压电的故障排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家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制动力不足故障的检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卫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段函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高级技工学校广州校区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柱体和锥体的体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轻工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杏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强时间管理，提高工作效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公用事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折让与折扣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石化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群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碗清汤荞麦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电子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群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性体育篮球高、低运球技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交通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策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省海口市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写景状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杯工作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五一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地单手肩上投篮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丽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笔输入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电工程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带圆弧零件的车削加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刃磨内孔车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维陵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动小滑板车削内圆锥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应用技术生产线计数系统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珍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郑艳萍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左右燕尾压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鑫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维南定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技师学院都江堰分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绍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体尺寸标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油市中坝职业中学校（四川长城职业培训学院）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光灯照明电路的安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电子信息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绍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由落体运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锡业集团公司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学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冲程汽油机工作原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冶金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与气动控制技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兰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遍联系与人际和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工程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慧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板制作一体化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技师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婉琴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相三线有功电能表的测量原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电力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学芳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价格和价值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白银市会宁县职业技术教育中心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函数的单调性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煤炭工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喜霞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调式集成稳压电源电路的制作与调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市工业职业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小青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</w:t>
            </w:r>
            <w:r>
              <w:rPr>
                <w:color w:val="000000"/>
                <w:sz w:val="22"/>
                <w:szCs w:val="22"/>
              </w:rPr>
              <w:t>控制运料小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工业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存成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站首页风格设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西宁市大通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清海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动放大器基本知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水电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遍联系与人际和谐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互助县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素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喜蒸饺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煤机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像的色彩和色调调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煤机高级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东彩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组合体视图的画法及读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川能源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健面点制作工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吉职业技术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昌吉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位峰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餐巾折花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吉职业技术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昌吉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发动机的日常检查与保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吉职业技术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昌吉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海礁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小区平面图</w:t>
            </w:r>
            <w:r>
              <w:rPr>
                <w:color w:val="000000"/>
                <w:sz w:val="22"/>
                <w:szCs w:val="22"/>
              </w:rPr>
              <w:t>AutoCAD</w:t>
            </w:r>
            <w:r>
              <w:rPr>
                <w:color w:val="000000"/>
                <w:sz w:val="22"/>
                <w:szCs w:val="22"/>
              </w:rPr>
              <w:t>的绘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冶金建设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斐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知电子商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交通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父爱母爱亲情进行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木萨尔中等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微生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河子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寅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职业生涯规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州红旗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红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与内地的经济文化交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吉职业技术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昌吉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沙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  <w:r>
              <w:rPr>
                <w:color w:val="000000"/>
                <w:sz w:val="22"/>
                <w:szCs w:val="22"/>
              </w:rPr>
              <w:t>CAD——</w:t>
            </w:r>
            <w:r>
              <w:rPr>
                <w:color w:val="000000"/>
                <w:sz w:val="22"/>
                <w:szCs w:val="22"/>
              </w:rPr>
              <w:t>图形对象的组合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建设技师培训学院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柳苗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线图和接线表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巴州红旗技工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振红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柱、锥、球及其简单组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阜康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向控制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阜康市技工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禄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蚝油牛肉的制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图壁中等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苏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视图的形成及其投影规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铁路高级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亚军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烧的烹调方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图壁中等职业技术学校</w:t>
            </w:r>
          </w:p>
        </w:tc>
      </w:tr>
      <w:tr>
        <w:trPr>
          <w:trHeight w:val="51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黎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分析与检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疆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河子技师培训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教案类获奖作品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5:00Z</dcterms:created>
  <dc:creator>李沙沙</dc:creator>
  <dc:description/>
  <cp:keywords/>
  <dc:language>en-US</dc:language>
  <cp:lastModifiedBy>李沙沙</cp:lastModifiedBy>
  <dcterms:modified xsi:type="dcterms:W3CDTF">2013-09-22T08:08:00Z</dcterms:modified>
  <cp:revision>2</cp:revision>
  <dc:subject/>
  <dc:title/>
</cp:coreProperties>
</file>