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案获奖作品名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）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奖</w:t>
      </w:r>
    </w:p>
    <w:tbl>
      <w:tblPr>
        <w:tblW w:w="90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4"/>
        <w:gridCol w:w="4024"/>
        <w:gridCol w:w="858"/>
        <w:gridCol w:w="2556"/>
      </w:tblGrid>
      <w:tr>
        <w:trPr>
          <w:tblHeader w:val="true"/>
          <w:trHeight w:val="7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作 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教研成果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工作单位名称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丽珠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茶的分类与特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春影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视图的形成及其投影规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那  淼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再别康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顺好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行车制动器的检修与调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巢国强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55</w:t>
            </w:r>
            <w:r>
              <w:rPr>
                <w:rFonts w:ascii="仿宋_GB2312" w:hAnsi="仿宋_GB2312" w:cs="Arial" w:eastAsia="仿宋_GB2312"/>
                <w:szCs w:val="21"/>
              </w:rPr>
              <w:t>定时器的应用教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常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邓黎武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szCs w:val="21"/>
              </w:rPr>
              <w:t>做中学、学中做”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可控硅工作特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温州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司云萍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建筑施工平面图的标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莫一珠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报表数据排序与分组汇总和表达式的使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媛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绘制螺栓连接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沂市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丽红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触器联锁的正反转控制线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瑞芳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会购买物美价廉的商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政管理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娜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链传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南阳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英梅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液压传动原理及组成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明晶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图层蒙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娥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Open Educatio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屈长江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齿轮小批量加工调整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设计连接法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聂  池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板框过滤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省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丘利丽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基本逻辑门电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彭智湘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Z3050</w:t>
            </w:r>
            <w:r>
              <w:rPr>
                <w:rFonts w:ascii="仿宋_GB2312" w:hAnsi="仿宋_GB2312" w:cs="Arial" w:eastAsia="仿宋_GB2312"/>
                <w:szCs w:val="21"/>
              </w:rPr>
              <w:t>摇臂钻床电气控制线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晓霞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角焊缝成形分析及控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首钢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晓青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图文混排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集安市职业教育中心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中生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双重联锁正反转控制线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省南阳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谈艳俐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幻灯片的外观设计及动画制作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成都交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贾明明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画说《劳动法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哈尔滨劳动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作引导动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子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ales Booths Assistanc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章慧云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一体化教学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茶叶广告设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省水利工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翼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绘制下雨中间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艳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检测轴类零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伟标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加工手锤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爱荣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控加工基础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子程序的使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阳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志伟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锁正反转控制线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阳江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  越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计时器控件及控件数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洁妮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使用选框工具创建选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华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吉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商务物流配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深圳第二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范瑞霞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图章工具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金海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轴类零件的编程与加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科技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永德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亮度</w:t>
            </w:r>
            <w:r>
              <w:rPr>
                <w:rFonts w:eastAsia="仿宋_GB2312" w:cs="Arial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Arial" w:eastAsia="仿宋_GB2312"/>
                <w:szCs w:val="21"/>
              </w:rPr>
              <w:t>灯</w:t>
            </w:r>
            <w:r>
              <w:rPr>
                <w:rFonts w:eastAsia="仿宋_GB2312" w:cs="Arial" w:ascii="仿宋_GB2312" w:hAnsi="仿宋_GB2312"/>
                <w:szCs w:val="21"/>
              </w:rPr>
              <w:t>PK</w:t>
            </w:r>
            <w:r>
              <w:rPr>
                <w:rFonts w:ascii="仿宋_GB2312" w:hAnsi="仿宋_GB2312" w:cs="Arial" w:eastAsia="仿宋_GB2312"/>
                <w:szCs w:val="21"/>
              </w:rPr>
              <w:t>节能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贵州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贵州省电子信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剑锋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游标卡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石化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  军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相异步电动机的正反转控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莉莉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Flash</w:t>
            </w:r>
            <w:r>
              <w:rPr>
                <w:rFonts w:ascii="仿宋_GB2312" w:hAnsi="仿宋_GB2312" w:cs="Arial" w:eastAsia="仿宋_GB2312"/>
                <w:szCs w:val="21"/>
              </w:rPr>
              <w:t>遮罩层的应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佩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riting About Four Season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益銮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明确努力方向 展望美好前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宁市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文辉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解斜三角形应用举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奖</w:t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2"/>
        <w:gridCol w:w="4027"/>
        <w:gridCol w:w="861"/>
        <w:gridCol w:w="2558"/>
      </w:tblGrid>
      <w:tr>
        <w:trPr>
          <w:tblHeader w:val="true"/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作 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教研成果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工作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仲玲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数函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肇庆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朱晓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看见了大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国一拖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The First Lesso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韶关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曾玉玲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圆的方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韶关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崔美梨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表单制作与应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常淑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沁园春 长沙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牟平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阎慧姣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心理健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信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贾建新张艳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铰链四杆机构的基本性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泰宝石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秦启武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活塞环的检修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交通运输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孟  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每个人都有自己的精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君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设计“中山市技师学院”霓虹灯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填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rial" w:eastAsia="仿宋_GB2312"/>
                <w:szCs w:val="21"/>
              </w:rPr>
              <w:t>时尚风格牛仔服设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秀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添加媒体文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永娜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据查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惠殊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订单处理实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成都交通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计平衡公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利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Tom Sawyer Paints The Fenc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富阳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润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函数的基本性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韶关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  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建立选择查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丹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图形块与块的属性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晓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半导体二极管及其检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昌乐劳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秋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页制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网页模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轻工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晓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垫片落料模凸模、凹模材料及工艺分析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凹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翔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是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  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szCs w:val="21"/>
              </w:rPr>
              <w:t>感悟亲情”主题在</w:t>
            </w:r>
            <w:r>
              <w:rPr>
                <w:rFonts w:eastAsia="仿宋_GB2312" w:cs="Arial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Arial" w:eastAsia="仿宋_GB2312"/>
                <w:szCs w:val="21"/>
              </w:rPr>
              <w:t>中制作图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玲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Entertain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  娇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再别康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牟平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瑞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Z35</w:t>
            </w:r>
            <w:r>
              <w:rPr>
                <w:rFonts w:ascii="仿宋_GB2312" w:hAnsi="仿宋_GB2312" w:cs="Arial" w:eastAsia="仿宋_GB2312"/>
                <w:szCs w:val="21"/>
              </w:rPr>
              <w:t>摇臂钻床电气控制线路的检修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东营市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伍福军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卡通角色手和脚的制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程豪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通孔内螺纹的车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机电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丽宏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宝剑头袖衩缝制工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程勇军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配置</w:t>
            </w:r>
            <w:r>
              <w:rPr>
                <w:rFonts w:eastAsia="仿宋_GB2312" w:cs="Arial" w:ascii="仿宋_GB2312" w:hAnsi="仿宋_GB2312"/>
                <w:szCs w:val="21"/>
              </w:rPr>
              <w:t>DHCP</w:t>
            </w:r>
            <w:r>
              <w:rPr>
                <w:rFonts w:ascii="仿宋_GB2312" w:hAnsi="仿宋_GB2312" w:cs="Arial" w:eastAsia="仿宋_GB2312"/>
                <w:szCs w:val="21"/>
              </w:rPr>
              <w:t>服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轻工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  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《计算机应用》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数据筛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石晓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路径基本操作之钢笔工具的使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秀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定语从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雪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楞次定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市轻工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  舒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让指数函数帮你理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温州机电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袁仕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铁碳合金相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工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沙  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攻丝的操作练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山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易记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连身裙的立体裁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程悦红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排球正面双手垫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信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洪运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省煤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  俊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运用洛可可风格服饰特点设计服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晓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数函数及其图像的性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滨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佑广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仿生设计法及其应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晓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控机床的分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  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记账凭证的填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梧州市机电技工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  洪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级电工可编程控制三层电梯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深圳市职工继续教育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艳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械制图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断面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义马煤炭技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申归云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盐类的水解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牡丹江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淑晓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应用模板批量制作网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金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对流传热原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南市技师学院石化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宋晓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图章工具组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复制图像工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邹平县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曹献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点到直线的距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滨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触器联锁的正反转控制线路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秋献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秘书电话英语的使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军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影视与戏剧化妆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老年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  瑾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货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宁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黎钟亮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外圆车刀的刃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锡良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</w:t>
            </w:r>
            <w:r>
              <w:rPr>
                <w:rFonts w:eastAsia="仿宋_GB2312" w:cs="Arial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Arial" w:eastAsia="仿宋_GB2312"/>
                <w:szCs w:val="21"/>
              </w:rPr>
              <w:t>故障诊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汽车工程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俊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钳工工艺学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螺纹加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长城职业培训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冯麦红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短歌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省济源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唐本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锉削姿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汕头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威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奥运邮票制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图文设计与美化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集安市职业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晓蓉黄  刚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站姿训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宜昌市第二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闵光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收音机的组装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低频放大电路安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遂宁市机电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越瀚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节温器的检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卓晓芸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的编辑排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成都交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小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原始凭证的填制与审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甘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兰州市工业职业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晓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线的制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小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Arial" w:eastAsia="仿宋_GB2312"/>
                <w:szCs w:val="21"/>
              </w:rPr>
              <w:t>数据图形化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清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图教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沂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伍粤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域网</w:t>
            </w:r>
            <w:r>
              <w:rPr>
                <w:rFonts w:eastAsia="仿宋_GB2312" w:cs="Arial" w:ascii="仿宋_GB2312" w:hAnsi="仿宋_GB2312"/>
                <w:szCs w:val="21"/>
              </w:rPr>
              <w:t>IP</w:t>
            </w:r>
            <w:r>
              <w:rPr>
                <w:rFonts w:ascii="仿宋_GB2312" w:hAnsi="仿宋_GB2312" w:cs="Arial" w:eastAsia="仿宋_GB2312"/>
                <w:szCs w:val="21"/>
              </w:rPr>
              <w:t>电话互通测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于吉会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作文层进式议论文构思训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肖  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直筒裙的结构制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  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绿茶冲泡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邛崃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潘  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会人际交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希海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动画形成及原画绘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南铁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跃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hopp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哈尔滨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骆新彩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游戏模式教学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Flash </w:t>
            </w:r>
            <w:r>
              <w:rPr>
                <w:rFonts w:ascii="仿宋_GB2312" w:hAnsi="仿宋_GB2312" w:cs="Arial" w:eastAsia="仿宋_GB2312"/>
                <w:szCs w:val="21"/>
              </w:rPr>
              <w:t>引导线的应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促销策略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广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唐山劳动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爱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表格修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首钢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宗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春游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定向运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明军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液压平衡回路实验及故障分析排除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州工程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威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图层样式的应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牡丹江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汪金桃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斜导柱抽芯机构的结构组成与工作原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银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图形图像处理 </w:t>
            </w:r>
            <w:r>
              <w:rPr>
                <w:rFonts w:eastAsia="仿宋_GB2312" w:cs="Arial" w:ascii="仿宋_GB2312" w:hAnsi="仿宋_GB2312"/>
                <w:szCs w:val="21"/>
              </w:rPr>
              <w:t>Photoshop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信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关光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气门组一体化教学教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玉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绘制阶梯轴零件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家口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成  玲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《机械基础》绪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井丽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 xml:space="preserve">Hobbies And Interests </w:t>
            </w:r>
            <w:r>
              <w:rPr>
                <w:rFonts w:ascii="仿宋_GB2312" w:hAnsi="仿宋_GB2312" w:cs="Arial" w:eastAsia="仿宋_GB2312"/>
                <w:szCs w:val="21"/>
              </w:rPr>
              <w:t>爱好与兴趣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玉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VB</w:t>
            </w:r>
            <w:r>
              <w:rPr>
                <w:rFonts w:ascii="仿宋_GB2312" w:hAnsi="仿宋_GB2312" w:cs="Arial" w:eastAsia="仿宋_GB2312"/>
                <w:szCs w:val="21"/>
              </w:rPr>
              <w:t>程序设计应用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图书类别管理的设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驱动器数据线的连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杜学鹏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型腔铣削加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经济贸易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符小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据图形化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邵丽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ports Star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香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计信息化学习单元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凭证管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宁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绘制相贯线的投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沂市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  晨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摄像基础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数字摄像机跟焦点的方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德春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锉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省诸城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邹  娜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MCS-51</w:t>
            </w:r>
            <w:r>
              <w:rPr>
                <w:rFonts w:ascii="仿宋_GB2312" w:hAnsi="仿宋_GB2312" w:cs="Arial" w:eastAsia="仿宋_GB2312"/>
                <w:szCs w:val="21"/>
              </w:rPr>
              <w:t>单片机的并行口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松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口语训练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即席发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镇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展服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宋红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属的结构与结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天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贸技师学院机电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朱  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植物生长素与植物生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邱  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焊接工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石化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朱艳红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刀具与切削概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应用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隋  莲陆伟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函数的最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秦素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液压传动原理及其系统的组成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常州市武进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明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钻孔固定循环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深孔加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首钢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成欣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</w:t>
            </w:r>
            <w:r>
              <w:rPr>
                <w:rFonts w:ascii="仿宋_GB2312" w:hAnsi="仿宋_GB2312" w:cs="Arial" w:eastAsia="仿宋_GB2312"/>
                <w:szCs w:val="21"/>
              </w:rPr>
              <w:t>语言程序设计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计算机控制发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昌乐劳动技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丽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低频电压放大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技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吕  宁恽  琦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片机彩灯控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常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慧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记账凭证的填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海俊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攻丝与套丝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昌乐县中泰宝石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洪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刀的几何角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肥城市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海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试礼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娄海堂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设计报警器程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南市技师学院石化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  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渐开线标准直齿圆柱齿轮的基本参数和几何尺寸计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南阳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梅锋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剖视图教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洛阳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熊自新陈宏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建筑施工常见伤害及防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建筑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尹  玲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页制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页面布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应用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杨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路灯广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兵农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錾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首钢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淑群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建筑剖面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邹平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  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喷发动机燃油系检修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交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亲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原始凭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于春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错账更正法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红字更正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秦  颖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inRAR</w:t>
            </w:r>
            <w:r>
              <w:rPr>
                <w:rFonts w:ascii="仿宋_GB2312" w:hAnsi="仿宋_GB2312" w:cs="Arial" w:eastAsia="仿宋_GB2312"/>
                <w:szCs w:val="21"/>
              </w:rPr>
              <w:t>压缩软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华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钟晓棠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计算机图形图像处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交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邱定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互换性与测量技术基础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基本术语和定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谭伟婵陈建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条码技术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  丽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坐标系及对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洛阳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海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含水率和回潮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时  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色环电阻的识别与焊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武汉市建材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美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定轴轮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滨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永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粉红香颂设计制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信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魏冬青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工基础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磁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韶关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钟志刚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轴类零件的加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科技高级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钱琳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面弯曲的概念及梁弯曲时横截面上的内力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州工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振晖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经济纠纷的解决途径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仲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惠州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春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定轴轮系传动比计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文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桥电路的分析与测试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德州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王  </w:t>
            </w:r>
            <w:r>
              <w:rPr>
                <w:rFonts w:ascii="仿宋_GB2312" w:hAnsi="仿宋_GB2312" w:cs="Arial"/>
                <w:szCs w:val="21"/>
              </w:rPr>
              <w:t>赟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基尔霍夫定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赖圣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配置与管理</w:t>
            </w:r>
            <w:r>
              <w:rPr>
                <w:rFonts w:eastAsia="仿宋_GB2312" w:cs="Arial" w:ascii="仿宋_GB2312" w:hAnsi="仿宋_GB2312"/>
                <w:szCs w:val="21"/>
              </w:rPr>
              <w:t>IIS</w:t>
            </w:r>
            <w:r>
              <w:rPr>
                <w:rFonts w:ascii="仿宋_GB2312" w:hAnsi="仿宋_GB2312" w:cs="Arial" w:eastAsia="仿宋_GB2312"/>
                <w:szCs w:val="21"/>
              </w:rPr>
              <w:t>服务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恩连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轴向切削循环</w:t>
            </w:r>
            <w:r>
              <w:rPr>
                <w:rFonts w:eastAsia="仿宋_GB2312" w:cs="Arial" w:ascii="仿宋_GB2312" w:hAnsi="仿宋_GB2312"/>
                <w:szCs w:val="21"/>
              </w:rPr>
              <w:t>G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阳江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盛丽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视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爱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层厂房承重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哈尔滨劳动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郝  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商品的包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州商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暨羊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摆盘式压缩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杭州汽车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宋海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控机床编程与操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螺纹加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烟台工程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董齐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配气相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国土资源部张家口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慕燕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物流运输装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肇庆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新彪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图文混排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甘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兰州市工业职业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曹丽红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集成稳压器及应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甘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昌市金川集团公司职工培训中心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都桂英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运用</w:t>
            </w:r>
            <w:r>
              <w:rPr>
                <w:rFonts w:eastAsia="仿宋_GB2312" w:cs="Arial" w:ascii="仿宋_GB2312" w:hAnsi="仿宋_GB2312"/>
                <w:szCs w:val="21"/>
              </w:rPr>
              <w:t>Dreamweaver</w:t>
            </w:r>
            <w:r>
              <w:rPr>
                <w:rFonts w:ascii="仿宋_GB2312" w:hAnsi="仿宋_GB2312" w:cs="Arial" w:eastAsia="仿宋_GB2312"/>
                <w:szCs w:val="21"/>
              </w:rPr>
              <w:t>创建网页导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海交通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小芳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商务英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商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太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抽油机平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大庆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尹文虎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相异步电动机的正反转控制电路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西电子高级技工学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三）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1"/>
        <w:gridCol w:w="4031"/>
        <w:gridCol w:w="856"/>
        <w:gridCol w:w="2557"/>
      </w:tblGrid>
      <w:tr>
        <w:trPr>
          <w:tblHeader w:val="true"/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作 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教研成果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工作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静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圆与圆的位置关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肖木贵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对联创作中常见的几种修辞手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英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测绘齿轮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季  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表格制作与处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兖州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春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世间最美的坟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昌乐劳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洁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永远的蝴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昌乐县劳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芳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cs="Arial" w:eastAsia="仿宋_GB2312"/>
                <w:szCs w:val="21"/>
              </w:rPr>
              <w:t>图像处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西敬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表格的创建与编辑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宁卫生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剑琴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2C</w:t>
            </w:r>
            <w:r>
              <w:rPr>
                <w:rFonts w:ascii="仿宋_GB2312" w:hAnsi="仿宋_GB2312" w:cs="Arial" w:eastAsia="仿宋_GB2312"/>
                <w:szCs w:val="21"/>
              </w:rPr>
              <w:t>创业实战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国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通信礼仪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艳武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荷塘月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山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洪银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肢体语言训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余  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A City Tou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闫  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Sports Meeting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山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为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Dialogues: Asking the Wa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建筑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赖伟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楞次定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  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欣赏《故都的秋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秀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函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德州交通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传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业道德的特点、核心和基本原则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肥城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继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One World,One Drea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滨州市滨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  琨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I Love Sports &amp; Musi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州市工程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少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装单相电能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  英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椭圆的初步认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廖春帆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曲线的凹凸性与拐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君坦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Housing</w:t>
            </w:r>
            <w:r>
              <w:rPr>
                <w:rFonts w:ascii="仿宋_GB2312" w:hAnsi="仿宋_GB2312" w:cs="Arial" w:eastAsia="仿宋_GB2312"/>
                <w:szCs w:val="21"/>
              </w:rPr>
              <w:t>词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燕珠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规划职业生涯  塑造美好人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其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塑料模的机构设计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合模导向机构和推出机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肇庆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芝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体验工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赖明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estern Holiday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  绿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库存现金盘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  来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喷涂操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州工程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段丽英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愿友谊地久天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长春市商贸旅游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杜嘉茵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 xml:space="preserve">If..else </w:t>
            </w:r>
            <w:r>
              <w:rPr>
                <w:rFonts w:ascii="仿宋_GB2312" w:hAnsi="仿宋_GB2312" w:cs="Arial" w:eastAsia="仿宋_GB2312"/>
                <w:szCs w:val="21"/>
              </w:rPr>
              <w:t>条件分支结构语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机电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游林华舒能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用</w:t>
            </w:r>
            <w:r>
              <w:rPr>
                <w:rFonts w:eastAsia="仿宋_GB2312" w:cs="Arial" w:ascii="仿宋_GB2312" w:hAnsi="仿宋_GB2312"/>
                <w:szCs w:val="21"/>
              </w:rPr>
              <w:t>Flash</w:t>
            </w:r>
            <w:r>
              <w:rPr>
                <w:rFonts w:ascii="仿宋_GB2312" w:hAnsi="仿宋_GB2312" w:cs="Arial" w:eastAsia="仿宋_GB2312"/>
                <w:szCs w:val="21"/>
              </w:rPr>
              <w:t>设计制作文字翻转动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省赣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伍思思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液压传动的基本原理及组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州工程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薛新中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螺套的车削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秦云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巧用通道抠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省南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焦旭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先秦诸子之儒家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孟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机电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晓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Election In The United Stat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麦婉菁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Arial" w:eastAsia="仿宋_GB2312"/>
                <w:szCs w:val="21"/>
              </w:rPr>
              <w:t>概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交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使用遮罩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光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资管理基础设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符  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识读零件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范晓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使用查询从多个表中查找数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杜清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电子明信片制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牛保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节温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阳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谭胜任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锯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小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Linux</w:t>
            </w:r>
            <w:r>
              <w:rPr>
                <w:rFonts w:ascii="仿宋_GB2312" w:hAnsi="仿宋_GB2312" w:cs="Arial" w:eastAsia="仿宋_GB2312"/>
                <w:szCs w:val="21"/>
              </w:rPr>
              <w:t>下文件共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郭志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新闻发布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葛绪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正弦交流电的相量图表示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泰安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喜庆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喷油器结构与安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南湖职校二分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沈  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固型剂制粒工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市医药化工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海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钻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  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解说词写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栗  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点的投影分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东平县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季亮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用博世</w:t>
            </w:r>
            <w:r>
              <w:rPr>
                <w:rFonts w:eastAsia="仿宋_GB2312" w:cs="Arial" w:ascii="仿宋_GB2312" w:hAnsi="仿宋_GB2312"/>
                <w:szCs w:val="21"/>
              </w:rPr>
              <w:t>FSA740</w:t>
            </w:r>
            <w:r>
              <w:rPr>
                <w:rFonts w:ascii="仿宋_GB2312" w:hAnsi="仿宋_GB2312" w:cs="Arial" w:eastAsia="仿宋_GB2312"/>
                <w:szCs w:val="21"/>
              </w:rPr>
              <w:t>发动机分析仪测量尾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汽车工程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应用</w:t>
            </w:r>
            <w:r>
              <w:rPr>
                <w:rFonts w:eastAsia="仿宋_GB2312" w:cs="Arial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Arial" w:eastAsia="仿宋_GB2312"/>
                <w:szCs w:val="21"/>
              </w:rPr>
              <w:t>线型构建建筑模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塑造良好的面试形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使用表格规划网页布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德州市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旭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分压式射极偏置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粤东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邓文元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话机振铃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蒋丽春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剪纸艺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绵阳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文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识别计算机硬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  卿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络操作系统搭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荣  英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面图形的尺寸分析及画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应用工程职业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  林黄华全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启动系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少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硫酸及其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粤东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袭龙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宽容的力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毅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钢的表面热处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汕头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谢  卿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引导层的应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轻工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  洁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用建筑定位放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建筑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曾丽冬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顺序控制及状态流程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唐爱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简单照明电路的装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锯削姿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省肥矿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丁宏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配气机构的结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杭州市余杭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暮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冲裁模凸模的加工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圆形凸模的加工方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孝感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聂荣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相桥式整流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汕尾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郭云</w:t>
            </w:r>
            <w:r>
              <w:rPr>
                <w:rFonts w:ascii="仿宋_GB2312" w:hAnsi="仿宋_GB2312" w:cs="Arial"/>
                <w:szCs w:val="21"/>
              </w:rPr>
              <w:t>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面试礼仪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面试着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培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相异步电动机的启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粤东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  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自由贸易政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亚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二元合金相图的基本知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洛阳铜加工集团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丁  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多元函数教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省水利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铭翔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力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南京化工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秀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沟通从心开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丁亚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 xml:space="preserve">What Do You Want To Do?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红华甘佳良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继电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南猎鹰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肖理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一元二次不等式的解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邓维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属的力学性能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强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应用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志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合器的构造与拆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  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探究放大电路的交、直流特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赖柳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相贯线的投影作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富英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在网页中制作垂直滚动字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庆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相异步电动机的启保停控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  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圆柱立体被切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应用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邓敏仪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筹集资金的核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级技工学校大沙校区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飞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框架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制作绿色天空论坛网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南粤科技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俊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素描静物的构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佛山市高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贝</w:t>
            </w:r>
            <w:r>
              <w:rPr>
                <w:rFonts w:ascii="仿宋_GB2312" w:hAnsi="仿宋_GB2312" w:cs="Arial"/>
                <w:szCs w:val="21"/>
              </w:rPr>
              <w:t>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调节遮罩及动画曲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宋士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自动往返控制和位置控制线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兖州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彭春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Exce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茂名市交通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乃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药品陈列码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市医药化工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械制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信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新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链传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新汶矿业集团公司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郝金亭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生成绩表的制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凤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点的投影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小青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上单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杭州市余杭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春芬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用数码照片合成电子相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丽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属材料的损坏和塑性变形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耀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触器联锁正反转控制线路的故障排除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东营市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葛  蓝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子查询的使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董玲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交流接触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泰安市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据的图表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  理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动能 动能定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兖矿集团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方  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利用行为面板添加网页动态效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市中华职业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俊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DNA</w:t>
            </w:r>
            <w:r>
              <w:rPr>
                <w:rFonts w:ascii="仿宋_GB2312" w:hAnsi="仿宋_GB2312" w:cs="Arial" w:eastAsia="仿宋_GB2312"/>
                <w:szCs w:val="21"/>
              </w:rPr>
              <w:t>的组成与双螺旋结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轻工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晓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动漫</w:t>
            </w:r>
            <w:r>
              <w:rPr>
                <w:rFonts w:eastAsia="仿宋_GB2312" w:cs="Arial" w:ascii="仿宋_GB2312" w:hAnsi="仿宋_GB2312"/>
                <w:szCs w:val="21"/>
              </w:rPr>
              <w:t>CG</w:t>
            </w:r>
            <w:r>
              <w:rPr>
                <w:rFonts w:ascii="仿宋_GB2312" w:hAnsi="仿宋_GB2312" w:cs="Arial" w:eastAsia="仿宋_GB2312"/>
                <w:szCs w:val="21"/>
              </w:rPr>
              <w:t>插画制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邦德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冯兆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心理健康的基本问题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阳江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碧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Arial" w:eastAsia="仿宋_GB2312"/>
                <w:szCs w:val="21"/>
              </w:rPr>
              <w:t>文档中图片的处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华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丹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食品中蛋白质含量的测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粤东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　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站</w:t>
            </w:r>
            <w:r>
              <w:rPr>
                <w:rFonts w:eastAsia="仿宋_GB2312" w:cs="Arial" w:ascii="仿宋_GB2312" w:hAnsi="仿宋_GB2312"/>
                <w:szCs w:val="21"/>
              </w:rPr>
              <w:t>L</w:t>
            </w:r>
            <w:r>
              <w:rPr>
                <w:rFonts w:eastAsia="仿宋_GB2312" w:cs="Arial" w:ascii="仿宋_GB2312" w:hAnsi="仿宋_GB2312"/>
                <w:szCs w:val="21"/>
              </w:rPr>
              <w:t>ogo</w:t>
            </w:r>
            <w:r>
              <w:rPr>
                <w:rFonts w:ascii="仿宋_GB2312" w:hAnsi="仿宋_GB2312" w:cs="Arial" w:eastAsia="仿宋_GB2312"/>
                <w:szCs w:val="21"/>
              </w:rPr>
              <w:t>设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轻工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建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均衡价格及其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维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塑造良好形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海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路径的应用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海阔天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闫  琳张海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液压传动概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连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业素质团队行为训练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车轮滚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曼璐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啤酒酵母菌种的保藏和纯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肇庆市第二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东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轴类零件的加工工艺分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南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春来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面连杆机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潍坊市昌乐县中泰宝石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雪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新模式英语教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泰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盘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蒋建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650</w:t>
            </w:r>
            <w:r>
              <w:rPr>
                <w:rFonts w:ascii="仿宋_GB2312" w:hAnsi="仿宋_GB2312" w:cs="Arial" w:eastAsia="仿宋_GB2312"/>
                <w:szCs w:val="21"/>
              </w:rPr>
              <w:t>车床电气控制线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海省西宁市大通劳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邱泽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据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李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螺纹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唐山机车车辆厂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  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色彩基础知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良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刀刀尖圆弧半径补偿的应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宁波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丽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控铣削程序的编制与加工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带孔盘类零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湛江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明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事权利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债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哈尔滨劳动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  源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内沟槽编程与加工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导向套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州工程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牛紫恩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鸿门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立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秘书工作在领导活动中的作用和特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宁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陆  琨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运动的合成与分解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械工业苏州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  璐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羽毛球技术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正手高手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商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铰链四杆机构的组成与分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山县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茂郦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斜盘式压缩机故障诊断与检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培元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室内设计原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建峰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海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致橡树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郝怀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足球脚背正面踢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泰安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朱玉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产品和产品组合策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常州交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任韩英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作页面动态效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碧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物流与配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商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炳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冷技术及其应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韶关市第二高技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  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Photoshop</w:t>
            </w:r>
            <w:r>
              <w:rPr>
                <w:rFonts w:cs="Arial" w:ascii="宋体;SimSun" w:hAnsi="宋体;SimSun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名片设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工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青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局域网综合实训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电子信息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新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等差数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柳钢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姬保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szCs w:val="21"/>
              </w:rPr>
              <w:t>合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元认知”教学法学习篮球行进间上篮技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和法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渐开线齿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泰安市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　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控机床编程与操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洛阳铜加工集团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颜凤池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很重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滕州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感知合作阶段的反思和提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数函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源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叶  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字处理应用系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翁亦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卡诺图的化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襄樊市高级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福占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面汇交力系的平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大庆市建设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唐丽荣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计算机应用基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兖州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韦柳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告沟通策划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商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申光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喷点火系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  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力跑教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宁卫生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袁  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音频处理软件</w:t>
            </w:r>
            <w:r>
              <w:rPr>
                <w:rFonts w:eastAsia="仿宋_GB2312" w:cs="Arial" w:ascii="仿宋_GB2312" w:hAnsi="仿宋_GB2312"/>
                <w:szCs w:val="21"/>
              </w:rPr>
              <w:t>CoolEdit</w:t>
            </w:r>
            <w:r>
              <w:rPr>
                <w:rFonts w:ascii="仿宋_GB2312" w:hAnsi="仿宋_GB2312" w:cs="Arial" w:eastAsia="仿宋_GB2312"/>
                <w:szCs w:val="21"/>
              </w:rPr>
              <w:t>使用基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轻工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个人独资企业设立条件与程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山市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郝爱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五笔字型中汉字的拆分原则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魏合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面与平面垂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州财经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段晓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让网页“活”起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崔永红邱亚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直线与平面垂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阴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崔丽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编辑常用材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体育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邛崃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  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认识车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国石油天然气第一建设公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于  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男西裤的缝制工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威海机械工程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汤慧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块与阵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南京市农垦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朱慧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晶闸管直流调速控制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单闭环直流调速系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重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Arial" w:eastAsia="仿宋_GB2312"/>
                <w:szCs w:val="21"/>
              </w:rPr>
              <w:t>计算机绘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化工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汤晓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传统营销与网络营销的对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苏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项麓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确定经营方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温州机电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廖圣洁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注塑模拆装与调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海花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等数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机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计算机中数值的表示和数值的转换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华立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文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痤疮皮肤的护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思妍丽职业技术培训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方慧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古代的服装及其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家口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孟党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依法保护人身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西宁市大通劳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卢丽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衬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粤东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孟  晶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圆锥的方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秦皇岛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柴新颖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圆锥的方法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科技高级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叶春晓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仿</w:t>
            </w:r>
            <w:r>
              <w:rPr>
                <w:rFonts w:eastAsia="仿宋_GB2312" w:cs="Arial" w:ascii="仿宋_GB2312" w:hAnsi="仿宋_GB2312"/>
                <w:szCs w:val="21"/>
              </w:rPr>
              <w:t>QQ</w:t>
            </w:r>
            <w:r>
              <w:rPr>
                <w:rFonts w:ascii="仿宋_GB2312" w:hAnsi="仿宋_GB2312" w:cs="Arial" w:eastAsia="仿宋_GB2312"/>
                <w:szCs w:val="21"/>
              </w:rPr>
              <w:t>聊天系统开发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姜  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Time And Dat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港口工程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炜圻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路径的使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智杰谭崇轩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点火系统的检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茂名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尤丽卓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仓库货区分区分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静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计算机应用高级教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汕头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宝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二倍角的正弦余弦与正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于善渤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函数的单调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烟台市牟平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圆锥贯穿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  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燃油系统故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扬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国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分压式射极偏置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龙口矿业集团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锦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基本放大电路静态工作点的设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素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冲程柴油机工作原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船澄西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康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《地质与土质》岩浆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扬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文婧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声音制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音频编辑基本小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小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Mastercam</w:t>
            </w:r>
            <w:r>
              <w:rPr>
                <w:rFonts w:ascii="仿宋_GB2312" w:hAnsi="仿宋_GB2312" w:cs="Arial" w:eastAsia="仿宋_GB2312"/>
                <w:szCs w:val="21"/>
              </w:rPr>
              <w:t>数控加工实用教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庆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庆机械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田  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全波整流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程卫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源管理器的使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司徒春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双赢解决冲突问题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阮绍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轴类零件综合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长城职业培训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红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邮件合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毛爱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牛顿第二定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宁卫生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晓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事务文书擂台赛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深圳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锦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车身修复技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南京市公用事业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磊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T</w:t>
            </w:r>
            <w:r>
              <w:rPr>
                <w:rFonts w:ascii="仿宋_GB2312" w:hAnsi="仿宋_GB2312" w:cs="Arial" w:eastAsia="仿宋_GB2312"/>
                <w:szCs w:val="21"/>
              </w:rPr>
              <w:t>字形组合镶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艳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Approaching Colorful Log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  燕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市场与市场营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白云工商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玉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看见了大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潍坊市昌乐县中泰宝石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贺汉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电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机电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郭  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Televisio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肥城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祥琴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赤壁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武进职教中心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肖  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基于</w:t>
            </w:r>
            <w:r>
              <w:rPr>
                <w:rFonts w:eastAsia="仿宋_GB2312" w:cs="Arial" w:ascii="仿宋_GB2312" w:hAnsi="仿宋_GB2312"/>
                <w:szCs w:val="21"/>
              </w:rPr>
              <w:t>Proteus</w:t>
            </w:r>
            <w:r>
              <w:rPr>
                <w:rFonts w:ascii="仿宋_GB2312" w:hAnsi="仿宋_GB2312" w:cs="Arial" w:eastAsia="仿宋_GB2312"/>
                <w:szCs w:val="21"/>
              </w:rPr>
              <w:t>仿真教学的单片机原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省水利工程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廖胜中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多阶套车削与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景  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起动机不转动故障诊断与排除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邓  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页设计与制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顶山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枝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发电机的构造与组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仪征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  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磁感应原理与应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交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一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DNS</w:t>
            </w:r>
            <w:r>
              <w:rPr>
                <w:rFonts w:ascii="仿宋_GB2312" w:hAnsi="仿宋_GB2312" w:cs="Arial" w:eastAsia="仿宋_GB2312"/>
                <w:szCs w:val="21"/>
              </w:rPr>
              <w:t>服务器的配置与管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行程发动机工作原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南阳市公路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  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商务员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震旦职业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福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相桥式整流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杭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红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管理会计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化工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谭玉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记账凭证核算程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媛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转动小滑板法车外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德州交通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莹莹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位置控制与自动往返控制线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志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焊接接头的形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山县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在姣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钳工生产实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汉油田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使用代码制作表格网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元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石油的分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中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鞠  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导游讲解主要旅游胜地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白翠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工人职业道德规范之互相协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忻州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柴茂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管道安装技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石家庄市机械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冯晓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塑料注射成形模具的类型及典型结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韶关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符  玫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市场营销组合策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口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秋婵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乙烯的实验室制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省淮安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红波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邮件合并的应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商贸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晓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磁感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亚男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作特效图像《多彩的水果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范佳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协助组织目标观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樊小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旅行社经营管理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旅行社产品开发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枣庄职业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袁  曙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坏账损失的核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省水利工程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余  颖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固定资产的处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玉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企业工作流程认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洪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盐的水解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潍坊中泰宝石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芳萍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角螺纹的车削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家港工贸职业高级中学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祁东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控制交换网络中的广播流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祖辛耘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转轮系的传动比计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宁市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荣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函数的输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春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动机双重联锁正反转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蔡炳鉴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73</w:t>
            </w:r>
            <w:r>
              <w:rPr>
                <w:rFonts w:ascii="仿宋_GB2312" w:hAnsi="仿宋_GB2312" w:cs="Arial" w:eastAsia="仿宋_GB2312"/>
                <w:szCs w:val="21"/>
              </w:rPr>
              <w:t>循环指令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上海信息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林庆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Arial" w:eastAsia="仿宋_GB2312"/>
                <w:szCs w:val="21"/>
              </w:rPr>
              <w:t>数据筛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汕头市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真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剖视图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全剖视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良优张  帆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螺旋传动的应用形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桂林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吕  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常用电气元件及其符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岭南工商第一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万义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超声波传感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省水利工程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  磊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动画短片制作“青花瓷”</w:t>
            </w:r>
            <w:r>
              <w:rPr>
                <w:rFonts w:eastAsia="仿宋_GB2312" w:cs="Arial" w:ascii="仿宋_GB2312" w:hAnsi="仿宋_GB2312"/>
                <w:szCs w:val="21"/>
              </w:rPr>
              <w:t>MT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洪林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金属平面锉削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西省水利工程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艳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Arial" w:eastAsia="仿宋_GB2312"/>
                <w:szCs w:val="21"/>
              </w:rPr>
              <w:t>绘图案例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仿宋_GB2312" w:hAnsi="仿宋_GB2312" w:cs="Arial" w:eastAsia="仿宋_GB2312"/>
                <w:szCs w:val="21"/>
              </w:rPr>
              <w:t>面域造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水电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立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槽板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工业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鸿飞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技术基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威海机械工程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  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牡丹装饰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枣庄薛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宗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錾削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汾电力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陶佳婧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击按钮让汽车跑起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徐会金伊建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楞次定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肥矿集团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雷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组合逻辑电路设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智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纯电感电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黑龙江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哈尔滨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慧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资金退出业务的核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工贸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劳景联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磁路的欧姆定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婷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程测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扬州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登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磁场对电流的作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昌乐县劳动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晓海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控模拟仿真软件的使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仪器仪表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钟凯乐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钳工工艺与技能训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州市公用事业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  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内孔配合件的综合操作加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广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粤东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冠亚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械基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平顶山煤矿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明凯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轮动平衡检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市政管理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  涛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国山水画与西方风景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枣庄市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  精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燕尾三角组合镶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  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玻璃材质的制作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eastAsia="仿宋_GB2312" w:cs="Arial" w:ascii="仿宋_GB2312" w:hAnsi="仿宋_GB2312"/>
                <w:szCs w:val="21"/>
              </w:rPr>
              <w:t>MAYA</w:t>
            </w:r>
            <w:r>
              <w:rPr>
                <w:rFonts w:ascii="仿宋_GB2312" w:hAnsi="仿宋_GB2312" w:cs="Arial" w:eastAsia="仿宋_GB2312"/>
                <w:szCs w:val="21"/>
              </w:rPr>
              <w:t>玻璃器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北京市新媒体技师学院大兴分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春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跳动的音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枣庄市薛城区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邵晓娜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螺纹及螺纹紧固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新立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弯形与矫正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山东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济宁市第二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曲鸿雁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凸轮机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吉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集安市职业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邱宝珠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宗教建筑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海南省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傅  玲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CorelDRAW</w:t>
            </w:r>
            <w:r>
              <w:rPr>
                <w:rFonts w:ascii="仿宋_GB2312" w:hAnsi="仿宋_GB2312" w:cs="Arial" w:eastAsia="仿宋_GB2312"/>
                <w:szCs w:val="21"/>
              </w:rPr>
              <w:t>实例教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襄樊三技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甄娟娟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戴维南定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河北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国土资源部张家口高级技工学校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晏平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RS</w:t>
            </w:r>
            <w:r>
              <w:rPr>
                <w:rFonts w:ascii="仿宋_GB2312" w:hAnsi="仿宋_GB2312" w:cs="Arial" w:eastAsia="仿宋_GB2312"/>
                <w:szCs w:val="21"/>
              </w:rPr>
              <w:t>触发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江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锡技师学院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立强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集成运算放大电路及其应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国水电七局高级技工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1:00Z</dcterms:created>
  <dc:creator>李沙沙</dc:creator>
  <dc:description/>
  <cp:keywords/>
  <dc:language>en-US</dc:language>
  <cp:lastModifiedBy>李沙沙</cp:lastModifiedBy>
  <dcterms:modified xsi:type="dcterms:W3CDTF">2011-02-22T01:53:00Z</dcterms:modified>
  <cp:revision>4</cp:revision>
  <dc:subject/>
  <dc:title/>
</cp:coreProperties>
</file>